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1"/>
        <w:jc w:val="right"/>
        <w:textAlignment w:val="baseline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640"/>
        <w:jc w:val="center"/>
        <w:textAlignment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湖南外国语职业学院单独招生考试成绩复核申请表</w:t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532"/>
        <w:gridCol w:w="878"/>
        <w:gridCol w:w="1053"/>
        <w:gridCol w:w="4213"/>
      </w:tblGrid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考生号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所在学校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查询科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考生电子邮箱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成绩复核理由</w:t>
            </w:r>
          </w:p>
        </w:tc>
      </w:tr>
      <w:tr>
        <w:trPr>
          <w:trHeight w:val="2402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"/>
              </w:rPr>
              <w:t>成绩复核理由（</w:t>
            </w:r>
            <w:r>
              <w:rPr>
                <w:rFonts w:cs="仿宋" w:eastAsia="仿宋"/>
                <w:color w:val="000000"/>
                <w:szCs w:val="21"/>
              </w:rPr>
              <w:t>成绩复核仅限于考生本人答卷以及得分有无漏判、成绩合成有无差错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申请人签字：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考点复核结果</w:t>
            </w:r>
          </w:p>
        </w:tc>
      </w:tr>
      <w:tr>
        <w:trPr>
          <w:trHeight w:val="2365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"/>
              </w:rPr>
              <w:t>复核结果反馈意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eastAsia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eastAsia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复核人：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15"/>
        <w:spacing w:before="0" w:after="0"/>
        <w:ind w:firstLine="641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wjp</dc:creator>
  <dc:description/>
  <dc:language>en-US</dc:language>
  <cp:lastModifiedBy>Administrator</cp:lastModifiedBy>
  <cp:lastPrinted>2018-04-18T17:06:00Z</cp:lastPrinted>
  <dcterms:modified xsi:type="dcterms:W3CDTF">2018-04-18T12:09:00Z</dcterms:modified>
  <cp:revision>2</cp:revision>
  <dc:subject/>
  <dc:title/>
</cp:coreProperties>
</file>