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黑体" w:hAnsi="黑体" w:eastAsia="黑体" w:cs="黑体"/>
          <w:bCs/>
          <w:kern w:val="0"/>
          <w:sz w:val="10"/>
          <w:szCs w:val="1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19</w:t>
      </w:r>
      <w:r>
        <w:rPr>
          <w:b/>
          <w:kern w:val="0"/>
          <w:sz w:val="44"/>
          <w:szCs w:val="44"/>
        </w:rPr>
        <w:t>年度湖南省普通高校青年骨干教师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培养对象名单</w:t>
      </w:r>
    </w:p>
    <w:p>
      <w:pPr>
        <w:pStyle w:val="Normal"/>
        <w:rPr/>
      </w:pPr>
      <w:r>
        <w:rPr/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0"/>
        <w:gridCol w:w="4080"/>
      </w:tblGrid>
      <w:tr>
        <w:trPr>
          <w:tblHeader w:val="true"/>
          <w:trHeight w:val="48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学校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养对象名单</w:t>
            </w:r>
          </w:p>
        </w:tc>
      </w:tr>
      <w:tr>
        <w:trPr>
          <w:trHeight w:val="15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bookmarkStart w:id="0" w:name="OLE_LINK25"/>
            <w:bookmarkStart w:id="1" w:name="OLE_LINK17"/>
            <w:bookmarkEnd w:id="0"/>
            <w:bookmarkEnd w:id="1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contextualSpacing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佳、袁小锋、甘 敏、奎晓燕、</w:t>
            </w:r>
          </w:p>
          <w:p>
            <w:pPr>
              <w:pStyle w:val="Normal"/>
              <w:widowControl/>
              <w:spacing w:before="0" w:after="0"/>
              <w:ind w:left="239" w:hanging="0"/>
              <w:contextualSpacing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 凯、但汉成、徐 靖、中英伦葩、季 娇、陈 超、陈世杰、黄添隆、</w:t>
            </w:r>
          </w:p>
          <w:p>
            <w:pPr>
              <w:pStyle w:val="Normal"/>
              <w:widowControl/>
              <w:spacing w:before="0" w:after="0"/>
              <w:ind w:left="239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亚东、孙 玫、刘龙飞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马晶伟、霍 甲、廖 鑫、舒维星、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彭 豪、梁巨方、付湘龙、曾 兰、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海玲、朱恬恬</w:t>
            </w:r>
          </w:p>
        </w:tc>
      </w:tr>
      <w:tr>
        <w:trPr>
          <w:trHeight w:val="37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师范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验 、刘顺峰 、文贤庆 、刘颖洁、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李朝、 谢 淼、方 提、周文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伟涛、刘文锋、刘自然、江沸菠</w:t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湘潭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柴 茂、黄徐平 、郭明浩、杨维春、   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伟、郝国林、张德闯、张建平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凯、马雯波</w:t>
            </w:r>
          </w:p>
        </w:tc>
      </w:tr>
      <w:tr>
        <w:trPr>
          <w:trHeight w:val="37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理工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斌、何 昊、李 聪、文贵全、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海情、尹来容、曾 铃、张 辉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锐</w:t>
            </w:r>
          </w:p>
        </w:tc>
      </w:tr>
      <w:tr>
        <w:trPr>
          <w:trHeight w:val="19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农业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 勇、刘舜佳、肖 茜、邱 林、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智雄、邵 艳、罗荷花、郑华斌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 其、彭 亮</w:t>
            </w:r>
          </w:p>
        </w:tc>
      </w:tr>
      <w:tr>
        <w:trPr>
          <w:trHeight w:val="41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林业科技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进波、万才超、邢 文 、朱 健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鑫、莫登奎、孙 欢、闵 锐、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 杨、陈 亮、付湘晋、杨 慧、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 晶、孙 颖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中医药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 娜、秦莉花、何宜荣、刘青萍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硕、朱珊莹、唐 标、宁 毅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春英、王 莹、苏丽清</w:t>
            </w:r>
          </w:p>
        </w:tc>
      </w:tr>
      <w:tr>
        <w:trPr>
          <w:trHeight w:val="8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华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华、罗凌云、易灵芝、王晓冬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鹏程、房琦、邓荣荣、陶应时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水红、肖福兵、申莹莹、袁梅</w:t>
            </w:r>
          </w:p>
        </w:tc>
      </w:tr>
      <w:tr>
        <w:trPr>
          <w:trHeight w:val="8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科技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 义、陈超洋、陈 静、李康澄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华、赵湘学、卢立伟、张少伟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涛涛、万林林、张松彪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首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望学、乐之乐、李思迪、李婷婷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娜娜、伍建华、向大军、袁明达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庆</w:t>
            </w:r>
          </w:p>
        </w:tc>
      </w:tr>
      <w:tr>
        <w:trPr>
          <w:trHeight w:val="8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工业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涵、林常青、王世强、周 敏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夏旺、周贵寅、何 军、米承继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龙信、孙翱魁</w:t>
            </w:r>
          </w:p>
        </w:tc>
      </w:tr>
      <w:tr>
        <w:trPr>
          <w:trHeight w:val="418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工商大学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杨、周 敏、曹文治、张 文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 平、邓 鑫</w:t>
            </w:r>
          </w:p>
        </w:tc>
      </w:tr>
      <w:tr>
        <w:trPr>
          <w:trHeight w:val="41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理工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宇、蒋军强、罗德仁、高 佳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 溪、刘长旭</w:t>
            </w:r>
          </w:p>
        </w:tc>
      </w:tr>
      <w:tr>
        <w:trPr>
          <w:trHeight w:val="8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衡阳师范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一民、陈晓华、莫旋、欧亚平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海洪、唐红卫、崔少博、曾 晶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光艳</w:t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文理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忠华、岳曼曼、李叶林、孙 涛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日兴、刘宪楚、王晓波</w:t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工程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灵、苏 欢、张向华、黄 炼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 波、傅 昕</w:t>
            </w:r>
          </w:p>
        </w:tc>
      </w:tr>
      <w:tr>
        <w:trPr>
          <w:trHeight w:val="30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城市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锋娟、郭 霞、孟 维、黄志亮、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秋香、黄长军、张瑞智</w:t>
            </w:r>
          </w:p>
        </w:tc>
      </w:tr>
      <w:tr>
        <w:trPr>
          <w:trHeight w:val="8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阳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乐斌、尹进田、石子娟、龙南彪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长青、刘志辉、杨期柱、罗高峰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季冬、袁 龙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化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黎明、向小亮、刘 琼、黄 诚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益林、向德轩、舒 友</w:t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科技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博娟、王 慧、王宗成、肖新生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雅媛</w:t>
            </w:r>
          </w:p>
        </w:tc>
      </w:tr>
      <w:tr>
        <w:trPr>
          <w:trHeight w:val="8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湘南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莉、胡 芳、李 翔、肖付平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薇、汤银娟、刘 瑜</w:t>
            </w:r>
          </w:p>
        </w:tc>
      </w:tr>
      <w:tr>
        <w:trPr>
          <w:trHeight w:val="23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人文科技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占军、谭周文、龙志文、刘 秀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竑、李瑞嘉</w:t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 炼、杨志邦、瞿符发、黄 灿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波、邢 爽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涉外经济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韵、江 成、顾 跃、潘 恋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玉宝、程立正、尹 莹</w:t>
            </w:r>
          </w:p>
        </w:tc>
      </w:tr>
      <w:tr>
        <w:trPr>
          <w:trHeight w:val="8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医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玥佶、蒋银燕、周丹丹、张慧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学敏、刘海燕、翠翠、袁丽坤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隗 宁</w:t>
            </w:r>
          </w:p>
        </w:tc>
      </w:tr>
      <w:tr>
        <w:trPr>
          <w:trHeight w:val="8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工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 拓、邓元祥、青 涛、胡青青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勇、刘 悦、伍小乐</w:t>
            </w:r>
          </w:p>
        </w:tc>
      </w:tr>
      <w:tr>
        <w:trPr>
          <w:trHeight w:val="30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第一师范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汉学、黄杰荆、龙 姣、何孝凯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 凯、袁 茜、彭 娟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财政经济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素琼、石蒙蒙、胡小梅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警察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语湘、赵 薇</w:t>
            </w:r>
          </w:p>
        </w:tc>
      </w:tr>
      <w:tr>
        <w:trPr>
          <w:trHeight w:val="5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女子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宇强、李 颖、</w:t>
            </w:r>
            <w:r>
              <w:rPr>
                <w:rFonts w:ascii="宋体" w:hAnsi="宋体" w:cs="宋体"/>
                <w:kern w:val="0"/>
                <w:sz w:val="24"/>
              </w:rPr>
              <w:t>王 琳</w:t>
            </w:r>
          </w:p>
        </w:tc>
      </w:tr>
      <w:tr>
        <w:trPr>
          <w:trHeight w:val="8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师范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粟孟林、杨 琴、谢松林、李昕昕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玉洁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医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 敏、贺 凯、张 君、金 岸</w:t>
            </w:r>
          </w:p>
        </w:tc>
      </w:tr>
      <w:tr>
        <w:trPr>
          <w:trHeight w:val="8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信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娜、王一博、罗斯静、王阳漫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 莎、胡 蓉</w:t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交通工程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芝丽、毛佳发、涂 宇、王 虎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自强</w:t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应用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 妍、李红梅、陈美玲、陆娟娟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网络工程职业学院</w:t>
            </w:r>
          </w:p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湖南广播电视大学）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 玲、姚 钢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中医药高等专科学校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阳阳、陈秘密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阳医学高等专科学校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宏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幼儿师范专科学校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茜、周黛诗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湘南幼儿师范专科学校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伟、陈彬姿、范庆华</w:t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湘中幼儿师范高等专科学校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 颖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贺 梁、杨 婕</w:t>
            </w:r>
          </w:p>
        </w:tc>
      </w:tr>
      <w:tr>
        <w:trPr>
          <w:trHeight w:val="8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民政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新建、胡 梅、卢 瑜、唐铁斌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秋林、赵 宇</w:t>
            </w:r>
          </w:p>
        </w:tc>
      </w:tr>
      <w:tr>
        <w:trPr>
          <w:trHeight w:val="52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铁道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丽君、石金艳、侯德文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交通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双、吴 颖、彭子茂、胡 正</w:t>
            </w:r>
          </w:p>
        </w:tc>
      </w:tr>
      <w:tr>
        <w:trPr>
          <w:trHeight w:val="8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州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元元、刘 蓉、陈海红、龚晓艳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石云、骆文俊</w:t>
            </w:r>
          </w:p>
        </w:tc>
      </w:tr>
      <w:tr>
        <w:trPr>
          <w:trHeight w:val="46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工业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晋、刘 苗、郑志凌、祝 旭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雪艳</w:t>
            </w:r>
          </w:p>
        </w:tc>
      </w:tr>
      <w:tr>
        <w:trPr>
          <w:trHeight w:val="4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大众传媒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敏、肖 慧、刘淑容、田永民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科技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尹、刘 敏、任 娜、杨天舒</w:t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工艺美术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令青、鲁 宁、邢志鹏、周 伟</w:t>
            </w:r>
          </w:p>
        </w:tc>
      </w:tr>
      <w:tr>
        <w:trPr>
          <w:trHeight w:val="72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娄底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峰、谢 杰、喻彩霞、周凌博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朝军</w:t>
            </w:r>
          </w:p>
        </w:tc>
      </w:tr>
      <w:tr>
        <w:trPr>
          <w:trHeight w:val="8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环境生物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常、张晓军、胡平霞、赵林峰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娜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航空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启东、乐 乐、陈志伟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生物机电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玲瑞、厉佐葵、黄新杰、贾劲松</w:t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环境保护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丹君、曹 喆、朱邦辉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岳阳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丽玲、蔡 芬、黄 达、邓 媛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现代物流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芳、翦象慧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信息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莉、罗 奇、李青云、邹 华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艺术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海、喻 莹、王馨平</w:t>
            </w:r>
          </w:p>
        </w:tc>
      </w:tr>
      <w:tr>
        <w:trPr>
          <w:trHeight w:val="52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德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媛媛、唐 峰、蒋 诚、刘 琢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外贸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礼、章 玲、郭红芳</w:t>
            </w:r>
          </w:p>
        </w:tc>
      </w:tr>
      <w:tr>
        <w:trPr>
          <w:trHeight w:val="526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机电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丽波、吴正乾、朱光耀、贺柳操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商务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慧化、肖 彬、李 庆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工程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莉娜、李 科、宗传玉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商贸旅游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楚 娴、王 钰、杨潇、李 好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汽车工程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 丹、邓仕燕、向 磊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铁路科技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湘杰、范 刚、许群爱、蒋逢灵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邮电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崇鞅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城建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蓉芳、刘 娜、张 玉、朱思静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体育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华祝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郴州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经艳、刘建高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化工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彩玲、刘 婷、邓 滢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财经工业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怡岑、陆春芬、王春林、周 婕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高速铁路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 锟、王 芬、王萌萌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电气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 慧、黄成菊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司法警官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海洋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家界航空工业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胜迁、陈志强、刘於清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化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强红、米 兰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民族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 红、徐艳丽、董硕灵、尚冬华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 频、张 颖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水利水电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妍、邓 飞、王小玲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都市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小梅、舒芳杰、张桂莲、宋红娟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 燕、周兰芳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国防工业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 聪、刘雯婧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倩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阳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艳平、彭 娟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湘潭医卫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华、潘 翠、付雪连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莉、李 花、欧阳叶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南方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娜、李 兵、廖亚莎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潇湘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葵芬、赵海明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石油化工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金召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湘西民族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可、彭艳兰、周 靓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阳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娇、肖 琼、崔 璨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九嶷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海娣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理工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 琦、曾礼丽、肖慧慧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电力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頔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安全技术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畅、熊 莎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highlight w:val="yellow"/>
              </w:rPr>
            </w:pPr>
            <w:r>
              <w:rPr>
                <w:rFonts w:cs="宋体" w:ascii="宋体" w:hAnsi="宋体"/>
                <w:color w:val="FF0000"/>
                <w:highlight w:val="yellow"/>
              </w:rPr>
              <w:t>9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  <w:color w:val="FF0000"/>
                <w:highlight w:val="yellow"/>
              </w:rPr>
            </w:pPr>
            <w:r>
              <w:rPr>
                <w:rFonts w:ascii="宋体" w:hAnsi="宋体" w:cs="宋体"/>
                <w:color w:val="FF0000"/>
                <w:highlight w:val="yellow"/>
              </w:rPr>
              <w:t>湖南外国语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  <w:t>毛先勇、梁婷婷、杨 玲、赵红梅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电子科技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潺、彭金海、王君妆、刘桂梅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 燕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高尔夫旅游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 林、陆时红、杨华峰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三一工业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 敏、龙 超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卫生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电、徐洁欢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食品药品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 桃、周晨曦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有色金属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娴、徐龙辉、尹丽娟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吉利汽车职业技术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玄</w:t>
            </w:r>
          </w:p>
        </w:tc>
      </w:tr>
      <w:tr>
        <w:trPr>
          <w:trHeight w:val="4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劳动人事职业学院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 芳、史媛媛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度湖南省普通高校青年骨干教师、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学科带头人培养对象验收检查结果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rPr/>
      </w:pPr>
      <w:r>
        <w:rPr/>
        <w:t>青年骨干教师培养对象</w:t>
      </w:r>
    </w:p>
    <w:tbl>
      <w:tblPr>
        <w:tblW w:w="9119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77"/>
        <w:gridCol w:w="2662"/>
        <w:gridCol w:w="2834"/>
      </w:tblGrid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学校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验收结果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”等次名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格”等次名单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仿宋_GB2312;Arial Unicode MS"/>
              </w:rPr>
              <w:t>王树英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王红霞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彭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Arial Unicode MS"/>
              </w:rPr>
              <w:t>镜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曾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Arial Unicode MS"/>
              </w:rPr>
              <w:t>艺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Arial Unicode MS"/>
              </w:rPr>
              <w:t>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仿宋_GB2312;Arial Unicode MS"/>
              </w:rPr>
              <w:t>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Arial Unicode MS"/>
              </w:rPr>
              <w:t>瑛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阳明辉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仿宋_GB2312;Arial Unicode MS"/>
              </w:rPr>
              <w:t>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Arial Unicode MS"/>
              </w:rPr>
              <w:t>玲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周永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仿宋_GB2312;Arial Unicode MS"/>
              </w:rPr>
              <w:t>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Arial Unicode MS"/>
              </w:rPr>
              <w:t>慧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李澄清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周加喜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Arial Unicode MS"/>
              </w:rPr>
              <w:t>玲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鲁兵安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刘志刚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师范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仿宋_GB2312;Arial Unicode MS"/>
              </w:rPr>
              <w:t>张强峰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徐朝红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Arial Unicode MS"/>
              </w:rPr>
              <w:t>晋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谭月明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罗文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仿宋_GB2312;Arial Unicode MS"/>
              </w:rPr>
              <w:t>尹新华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孙运军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潭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仿宋_GB2312;Arial Unicode MS"/>
              </w:rPr>
              <w:t>李益顺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李伏清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Arial Unicode MS"/>
              </w:rPr>
              <w:t>霞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醋卫华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袁健美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彭锐涛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魏晓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理工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仿宋_GB2312;Arial Unicode MS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杰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娟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戴志锋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微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范志强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李江胜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艳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吕松涛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农业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/>
            </w:pPr>
            <w:r>
              <w:rPr>
                <w:rFonts w:ascii="宋体" w:hAnsi="宋体" w:cs="仿宋_GB2312;Arial Unicode MS"/>
              </w:rPr>
              <w:t>李德亮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张振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sz w:val="24"/>
                <w:szCs w:val="24"/>
              </w:rPr>
              <w:t>文春晖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黄 勇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石星波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刘金灵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林业科技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/>
            </w:pPr>
            <w:r>
              <w:rPr>
                <w:rFonts w:ascii="宋体" w:hAnsi="宋体" w:cs="仿宋_GB2312;Arial Unicode MS"/>
              </w:rPr>
              <w:t>文 韬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曾叶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sz w:val="24"/>
                <w:szCs w:val="24"/>
              </w:rPr>
              <w:t>李晓敏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、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范云蕾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中医药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仿宋_GB2312;Arial Unicode MS"/>
              </w:rPr>
            </w:pPr>
            <w:r>
              <w:rPr>
                <w:rFonts w:ascii="宋体" w:hAnsi="宋体" w:cs="仿宋_GB2312;Arial Unicode MS"/>
              </w:rPr>
              <w:t>陈伶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/>
            </w:pPr>
            <w:r>
              <w:rPr>
                <w:rFonts w:ascii="宋体" w:hAnsi="宋体" w:cs="仿宋_GB2312;Arial Unicode MS"/>
              </w:rPr>
              <w:t>王 超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谢雪姣</w:t>
            </w:r>
            <w:r>
              <w:rPr>
                <w:rFonts w:ascii="宋体" w:hAnsi="宋体" w:cs="仿宋_GB2312;Arial Unicode MS"/>
              </w:rPr>
              <w:t>、</w:t>
            </w:r>
            <w:r>
              <w:rPr>
                <w:rFonts w:ascii="宋体" w:hAnsi="宋体" w:cs="仿宋_GB2312;Arial Unicode MS"/>
              </w:rPr>
              <w:t>曾 光</w:t>
            </w:r>
            <w:r>
              <w:rPr>
                <w:rFonts w:ascii="宋体" w:hAnsi="宋体" w:cs="仿宋_GB2312;Arial Unicode MS"/>
              </w:rPr>
              <w:t>、</w:t>
            </w:r>
          </w:p>
          <w:p>
            <w:pPr>
              <w:pStyle w:val="Style20"/>
              <w:widowControl/>
              <w:spacing w:lineRule="atLeast" w:line="360"/>
              <w:rPr>
                <w:rFonts w:ascii="宋体" w:hAnsi="宋体" w:cs="仿宋_GB2312;Arial Unicode MS"/>
              </w:rPr>
            </w:pPr>
            <w:r>
              <w:rPr>
                <w:rFonts w:ascii="宋体" w:hAnsi="宋体" w:cs="仿宋_GB2312;Arial Unicode MS"/>
              </w:rPr>
              <w:t>郁 洁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华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阳爱辉、罗  文、</w:t>
            </w:r>
          </w:p>
          <w:p>
            <w:pPr>
              <w:pStyle w:val="Style20"/>
              <w:widowControl/>
              <w:spacing w:lineRule="atLeast" w:line="360"/>
              <w:rPr>
                <w:rFonts w:ascii="宋体" w:hAnsi="宋体" w:cs="仿宋_GB2312;Arial Unicode MS"/>
              </w:rPr>
            </w:pPr>
            <w:r>
              <w:rPr>
                <w:rFonts w:ascii="宋体" w:hAnsi="宋体" w:cs="宋体"/>
              </w:rPr>
              <w:t>祖旭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仿宋_GB2312;Arial Unicode MS"/>
              </w:rPr>
            </w:pPr>
            <w:r>
              <w:rPr>
                <w:rFonts w:ascii="宋体" w:hAnsi="宋体" w:cs="宋体"/>
              </w:rPr>
              <w:t>曾建国、郭 玮、莫中成、贺桂成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科技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360"/>
              <w:rPr>
                <w:rFonts w:ascii="宋体" w:hAnsi="宋体" w:cs="仿宋_GB2312;Arial Unicode MS"/>
                <w:sz w:val="24"/>
                <w:szCs w:val="24"/>
              </w:rPr>
            </w:pPr>
            <w:r>
              <w:rPr>
                <w:rFonts w:cs="仿宋_GB2312;Arial Unicode MS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仿宋_GB2312;Arial Unicode MS"/>
              </w:rPr>
            </w:pPr>
            <w:r>
              <w:rPr>
                <w:rFonts w:ascii="宋体" w:hAnsi="宋体" w:cs="宋体"/>
              </w:rPr>
              <w:t>吴志军、聂志军、周 兰、宾光富、刘云新、陈 建、戴德求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首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仿宋_GB2312;Arial Unicode MS"/>
              </w:rPr>
            </w:pPr>
            <w:r>
              <w:rPr>
                <w:rFonts w:ascii="宋体" w:hAnsi="宋体" w:cs="宋体"/>
              </w:rPr>
              <w:t>邹晓玲、唐 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60"/>
              <w:rPr>
                <w:rFonts w:ascii="宋体" w:hAnsi="宋体" w:cs="仿宋_GB2312;Arial Unicode MS"/>
              </w:rPr>
            </w:pPr>
            <w:r>
              <w:rPr>
                <w:rFonts w:ascii="宋体" w:hAnsi="宋体" w:cs="宋体"/>
              </w:rPr>
              <w:t>廖金香、廖文虎、田向荣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工业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 飞、文 鸿、曾红兵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蹇海根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学校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验收结果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”等次名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格”等次名单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工商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聂 智、杜 焱、陈 琦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理工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再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中宝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阳师范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巧伟、罗振国、凌晓辉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文理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 志、张松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现成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工程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 鹏、吴勇峰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城市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姣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琦、邓杨保、周双双、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驰、刘卫柏、王 乐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怀化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建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阳询、罗 卉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科技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丽萍、张能泉、刘小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南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丽珍、李传华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人文科技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军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蔚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云华、陈 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 龙、张 昊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工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忠祥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第一师范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新、杨 丹、李 坤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财政经济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 华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警察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 瑛、冯晓锋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女子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山东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中医药高等专科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辉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益阳医学高等专科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建成、罗孟君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民政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 珍、李 颖、黎 晗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铁道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翠英、刘红兵、吴 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向科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交通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 杰、夏晓慧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州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宁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学校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验收结果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”等次名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格”等次名单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工业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振、颜浩龙、龚艳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大众传媒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辉熠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科技职业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健、郑 潇、戴 臻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工艺美术职业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效康、马万林、赵 莹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娄底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海燕、危 英、朱 燕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环境生物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琼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航空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剑芬、严 勇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生物机电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刁一峰、熊 钢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环境保护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荣中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阳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日新、李国平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现代物流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世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 宇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信息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樱、雷道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艺术职业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喻 佳、李星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德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宪庆、步洪凤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外贸职业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洪源、贺 韧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机电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红日、肖利平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商务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命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柱、</w:t>
            </w:r>
            <w:r>
              <w:rPr>
                <w:rFonts w:ascii="宋体" w:hAnsi="宋体" w:cs="宋体"/>
                <w:sz w:val="24"/>
                <w:szCs w:val="24"/>
              </w:rPr>
              <w:t>许立兰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商贸旅游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启平、杨子武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邮电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军华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铁路科技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冬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城建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曾辉、吴 洋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化工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佘媛媛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高速铁路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龙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学校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验收结果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”等次名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格”等次名单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电气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书舟、叶云洋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航空工业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凡进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水利水电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买勇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网络工程职业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湖南广播电视大学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明、龙 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赛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南方职业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电力职业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钊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安全技术职业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 旭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uto" w:line="480"/>
        <w:rPr>
          <w:rFonts w:ascii="宋体" w:hAnsi="宋体" w:eastAsia="黑体" w:cs="宋体"/>
          <w:kern w:val="0"/>
          <w:sz w:val="10"/>
          <w:szCs w:val="10"/>
        </w:rPr>
      </w:pPr>
      <w:r>
        <w:rPr>
          <w:rFonts w:ascii="宋体" w:hAnsi="宋体" w:cs="宋体" w:eastAsia="黑体"/>
          <w:kern w:val="0"/>
          <w:sz w:val="10"/>
          <w:szCs w:val="10"/>
        </w:rPr>
        <w:t>二、学科带头人培养对象</w:t>
      </w:r>
    </w:p>
    <w:tbl>
      <w:tblPr>
        <w:tblW w:w="9165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77"/>
        <w:gridCol w:w="2640"/>
        <w:gridCol w:w="2902"/>
      </w:tblGrid>
      <w:tr>
        <w:trPr>
          <w:trHeight w:val="5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9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结果</w:t>
            </w:r>
          </w:p>
        </w:tc>
      </w:tr>
      <w:tr>
        <w:trPr>
          <w:trHeight w:val="5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”等次名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合格”等次名单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科技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依勤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湖南科技职业技术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玉红</w:t>
            </w:r>
          </w:p>
        </w:tc>
      </w:tr>
      <w:tr>
        <w:trPr>
          <w:trHeight w:val="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长沙市贸旅游职业技术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栋良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常德职业技术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宏伟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度湖南省普通高校青年骨干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培养对象验收检查和年度考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特殊情况人员处理意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83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60"/>
        <w:gridCol w:w="3045"/>
        <w:gridCol w:w="2685"/>
      </w:tblGrid>
      <w:tr>
        <w:trPr>
          <w:trHeight w:val="6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立项年份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处理意见</w:t>
            </w:r>
          </w:p>
        </w:tc>
      </w:tr>
      <w:tr>
        <w:trPr>
          <w:trHeight w:val="54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石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终止培养资格</w:t>
            </w:r>
          </w:p>
        </w:tc>
      </w:tr>
      <w:tr>
        <w:trPr>
          <w:trHeight w:val="54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映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Arial Unicode M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理工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终止培养资格</w:t>
            </w:r>
          </w:p>
        </w:tc>
      </w:tr>
      <w:tr>
        <w:trPr>
          <w:trHeight w:val="5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贵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Arial Unicode M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终止培养资格</w:t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Arial Unicode M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工程职业技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培养资格</w:t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sz w:val="24"/>
                <w:szCs w:val="24"/>
              </w:rPr>
              <w:t>贺</w:t>
            </w:r>
            <w:r>
              <w:rPr>
                <w:rFonts w:ascii="宋体" w:hAnsi="宋体" w:cs="仿宋_GB2312;Arial Unicode MS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Arial Unicode MS"/>
                <w:sz w:val="24"/>
                <w:szCs w:val="24"/>
              </w:rPr>
              <w:t xml:space="preserve"> 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Arial Unicode MS"/>
                <w:kern w:val="0"/>
                <w:sz w:val="24"/>
                <w:szCs w:val="24"/>
              </w:rPr>
            </w:pPr>
            <w:r>
              <w:rPr>
                <w:rFonts w:ascii="宋体" w:hAnsi="宋体" w:cs="仿宋_GB2312;Arial Unicode MS"/>
                <w:sz w:val="24"/>
                <w:szCs w:val="24"/>
              </w:rPr>
              <w:t>湖南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工商大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必须参加验收</w:t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sz w:val="24"/>
                <w:szCs w:val="24"/>
              </w:rPr>
              <w:t>王</w:t>
            </w:r>
            <w:r>
              <w:rPr>
                <w:rFonts w:ascii="宋体" w:hAnsi="宋体" w:cs="仿宋_GB2312;Arial Unicode MS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Arial Unicode MS"/>
                <w:kern w:val="0"/>
                <w:sz w:val="24"/>
                <w:szCs w:val="24"/>
              </w:rPr>
            </w:pPr>
            <w:r>
              <w:rPr>
                <w:rFonts w:ascii="宋体" w:hAnsi="宋体" w:cs="仿宋_GB2312;Arial Unicode MS"/>
                <w:sz w:val="24"/>
                <w:szCs w:val="24"/>
              </w:rPr>
              <w:t>湖南</w:t>
            </w:r>
            <w:r>
              <w:rPr>
                <w:rFonts w:ascii="宋体" w:hAnsi="宋体" w:cs="仿宋_GB2312;Arial Unicode MS"/>
                <w:sz w:val="24"/>
                <w:szCs w:val="24"/>
              </w:rPr>
              <w:t>工商大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必须参加验收</w:t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Arial Unicode MS"/>
                <w:sz w:val="24"/>
                <w:szCs w:val="24"/>
              </w:rPr>
            </w:pPr>
            <w:r>
              <w:rPr>
                <w:rFonts w:ascii="宋体" w:hAnsi="宋体" w:cs="仿宋_GB2312;Arial Unicode MS"/>
                <w:kern w:val="0"/>
                <w:sz w:val="24"/>
                <w:szCs w:val="24"/>
              </w:rPr>
              <w:t>李秦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Arial Unicode MS"/>
                <w:sz w:val="24"/>
                <w:szCs w:val="24"/>
              </w:rPr>
            </w:pPr>
            <w:r>
              <w:rPr>
                <w:rFonts w:ascii="宋体" w:hAnsi="宋体" w:cs="仿宋_GB2312;Arial Unicode MS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必须参加验收</w:t>
            </w:r>
          </w:p>
        </w:tc>
      </w:tr>
      <w:tr>
        <w:trPr>
          <w:trHeight w:val="5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Arial Unicode MS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一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Arial Unicode MS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民政职业技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必须参加验收</w:t>
            </w:r>
          </w:p>
        </w:tc>
      </w:tr>
      <w:tr>
        <w:trPr>
          <w:trHeight w:val="57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Arial Unicode MS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Arial Unicode MS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信息职业技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必须参加验收</w:t>
            </w:r>
          </w:p>
        </w:tc>
      </w:tr>
      <w:tr>
        <w:trPr>
          <w:trHeight w:val="57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Arial Unicode MS"/>
                <w:kern w:val="0"/>
                <w:sz w:val="24"/>
                <w:szCs w:val="24"/>
              </w:rPr>
              <w:t>符湘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kern w:val="0"/>
                <w:sz w:val="24"/>
                <w:szCs w:val="24"/>
              </w:rPr>
              <w:t>湘西民族职业技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必须参加验收</w:t>
            </w:r>
          </w:p>
        </w:tc>
      </w:tr>
      <w:tr>
        <w:trPr>
          <w:trHeight w:val="59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Arial Unicode MS"/>
                <w:kern w:val="0"/>
                <w:sz w:val="24"/>
                <w:szCs w:val="24"/>
              </w:rPr>
              <w:t>李启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kern w:val="0"/>
                <w:sz w:val="24"/>
                <w:szCs w:val="24"/>
              </w:rPr>
              <w:t>怀化职业技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必须参加验收</w:t>
            </w:r>
          </w:p>
        </w:tc>
      </w:tr>
      <w:tr>
        <w:trPr>
          <w:trHeight w:val="59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Arial Unicode MS"/>
                <w:kern w:val="0"/>
                <w:sz w:val="24"/>
                <w:szCs w:val="24"/>
              </w:rPr>
            </w:pPr>
            <w:r>
              <w:rPr>
                <w:rFonts w:ascii="宋体" w:hAnsi="宋体" w:cs="仿宋_GB2312;Arial Unicode MS"/>
                <w:kern w:val="0"/>
                <w:sz w:val="24"/>
                <w:szCs w:val="24"/>
              </w:rPr>
              <w:t>王志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Arial Unicode MS"/>
                <w:kern w:val="0"/>
                <w:sz w:val="24"/>
                <w:szCs w:val="24"/>
              </w:rPr>
            </w:pPr>
            <w:r>
              <w:rPr>
                <w:rFonts w:ascii="宋体" w:hAnsi="宋体" w:cs="仿宋_GB2312;Arial Unicode MS"/>
                <w:kern w:val="0"/>
                <w:sz w:val="24"/>
                <w:szCs w:val="24"/>
              </w:rPr>
              <w:t>湖南高尔夫旅游职业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必须参加验收</w:t>
            </w:r>
          </w:p>
        </w:tc>
      </w:tr>
      <w:tr>
        <w:trPr>
          <w:trHeight w:val="57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玲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涉外经济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期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考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参加验收</w:t>
            </w:r>
          </w:p>
        </w:tc>
      </w:tr>
      <w:tr>
        <w:trPr>
          <w:trHeight w:val="57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纯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财政经济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期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考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参加验收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湖南省普通高等学校青年骨干教师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培养对象培养合同书（样式）</w:t>
      </w:r>
    </w:p>
    <w:p>
      <w:pPr>
        <w:pStyle w:val="Normal"/>
        <w:widowControl/>
        <w:spacing w:lineRule="atLeast" w:line="54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54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甲方（培养对象）：</w:t>
      </w:r>
    </w:p>
    <w:p>
      <w:pPr>
        <w:pStyle w:val="Normal"/>
        <w:widowControl/>
        <w:spacing w:lineRule="atLeast" w:line="54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乙方（高等学校）：</w:t>
      </w:r>
    </w:p>
    <w:p>
      <w:pPr>
        <w:pStyle w:val="Normal"/>
        <w:widowControl/>
        <w:spacing w:lineRule="atLeast" w:line="54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  <w:t> </w:t>
      </w:r>
    </w:p>
    <w:p>
      <w:pPr>
        <w:pStyle w:val="Normal"/>
        <w:widowControl/>
        <w:spacing w:lineRule="atLeast" w:line="540"/>
        <w:ind w:firstLine="600"/>
        <w:rPr>
          <w:rFonts w:ascii="仿宋_GB2312;Arial Unicode MS" w:hAnsi="仿宋_GB2312;Arial Unicode MS" w:eastAsia="仿宋_GB2312;Arial Unicode MS" w:cs="宋体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一、经乙方推荐申报，省教育厅确定甲方为湖南省普通高等学校青年骨干教师培养对象。甲乙双方特订立本合同。</w:t>
      </w:r>
    </w:p>
    <w:p>
      <w:pPr>
        <w:pStyle w:val="Normal"/>
        <w:widowControl/>
        <w:spacing w:lineRule="atLeast" w:line="540"/>
        <w:ind w:firstLine="60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二、甲方同意作为省普通高等学校青年骨干教师培养对象，接受和执行学校与省教育厅的有关要求和规定。</w:t>
      </w:r>
    </w:p>
    <w:p>
      <w:pPr>
        <w:pStyle w:val="Normal"/>
        <w:widowControl/>
        <w:spacing w:lineRule="atLeast" w:line="640"/>
        <w:ind w:firstLine="60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三、甲方同意既定的培养计划，在培养期间按计划努力学习，自觉接受培养，并在规定的期限内达到相应的培养目标。</w:t>
      </w:r>
    </w:p>
    <w:p>
      <w:pPr>
        <w:pStyle w:val="Normal"/>
        <w:widowControl/>
        <w:spacing w:lineRule="atLeast" w:line="640"/>
        <w:ind w:firstLine="60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四、甲方同意在培养期间及培养期满后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年内不调离学校教师工作岗位（乙方要求的校内工作调整除外）。甲方在培养期间调离学校，自动终止培养资格。</w:t>
      </w:r>
    </w:p>
    <w:p>
      <w:pPr>
        <w:pStyle w:val="Normal"/>
        <w:widowControl/>
        <w:spacing w:lineRule="atLeast" w:line="640"/>
        <w:ind w:firstLine="60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五、乙方负责组织制定甲方的培养计划和特殊情况下的工作调整。</w:t>
      </w:r>
    </w:p>
    <w:p>
      <w:pPr>
        <w:pStyle w:val="Normal"/>
        <w:widowControl/>
        <w:spacing w:lineRule="atLeast" w:line="640"/>
        <w:ind w:firstLine="60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六、乙方为甲方提供培养所需的物质条件和组织保证。</w:t>
      </w:r>
    </w:p>
    <w:p>
      <w:pPr>
        <w:pStyle w:val="Normal"/>
        <w:widowControl/>
        <w:spacing w:lineRule="atLeast" w:line="640"/>
        <w:ind w:firstLine="600"/>
        <w:rPr>
          <w:rFonts w:ascii="仿宋_GB2312;Arial Unicode MS" w:hAnsi="仿宋_GB2312;Arial Unicode MS" w:eastAsia="仿宋_GB2312;Arial Unicode MS" w:cs="宋体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七、乙方保证培养资助经费落实到位、专款专用。</w:t>
      </w:r>
    </w:p>
    <w:p>
      <w:pPr>
        <w:pStyle w:val="Normal"/>
        <w:widowControl/>
        <w:spacing w:lineRule="atLeast" w:line="640"/>
        <w:ind w:firstLine="60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八、培养期限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3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640"/>
        <w:ind w:firstLine="600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九、甲方在培养期结束，经乙方组织考核和省教育厅验收检查，没有达到培养计划目标的，须赔偿学校资助经费的三分之一。培养期间或培养期结束后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年内调离学校教师工作岗位的，须赔偿学校资助经费的二分之一。</w:t>
      </w:r>
    </w:p>
    <w:p>
      <w:pPr>
        <w:pStyle w:val="Normal"/>
        <w:widowControl/>
        <w:spacing w:lineRule="atLeast" w:line="640"/>
        <w:ind w:firstLine="60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十、本合同一式两份。甲、乙双方各执一份。</w:t>
      </w:r>
    </w:p>
    <w:p>
      <w:pPr>
        <w:pStyle w:val="Normal"/>
        <w:widowControl/>
        <w:spacing w:lineRule="atLeast" w:line="640"/>
        <w:ind w:firstLine="60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  <w:t> </w:t>
      </w:r>
    </w:p>
    <w:p>
      <w:pPr>
        <w:pStyle w:val="Normal"/>
        <w:widowControl/>
        <w:spacing w:lineRule="atLeast" w:line="640"/>
        <w:ind w:firstLine="60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  <w:t> </w:t>
      </w:r>
    </w:p>
    <w:p>
      <w:pPr>
        <w:pStyle w:val="Normal"/>
        <w:widowControl/>
        <w:spacing w:lineRule="atLeast" w:line="640"/>
        <w:ind w:firstLine="60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甲方签名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                        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      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乙方签章：</w:t>
      </w:r>
    </w:p>
    <w:p>
      <w:pPr>
        <w:pStyle w:val="Normal"/>
        <w:widowControl/>
        <w:spacing w:lineRule="atLeast" w:line="64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  <w:t>                               </w:t>
      </w:r>
      <w:r>
        <w:rPr>
          <w:rFonts w:eastAsia="仿宋_GB2312;Arial Unicode MS" w:ascii="仿宋_GB2312;Arial Unicode MS" w:hAnsi="仿宋_GB2312;Arial Unicode MS"/>
          <w:kern w:val="0"/>
        </w:rPr>
        <w:t> 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代表签名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4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  <w:t> </w:t>
      </w:r>
    </w:p>
    <w:p>
      <w:pPr>
        <w:pStyle w:val="Normal"/>
        <w:widowControl/>
        <w:spacing w:lineRule="atLeast" w:line="640"/>
        <w:rPr>
          <w:rFonts w:ascii="仿宋_GB2312;Arial Unicode MS" w:hAnsi="仿宋_GB2312;Arial Unicode MS" w:eastAsia="仿宋_GB2312;Arial Unicode MS" w:cs="宋体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   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                            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   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   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40"/>
        <w:ind w:firstLine="1280"/>
        <w:rPr>
          <w:rFonts w:ascii="仿宋_GB2312;Arial Unicode MS" w:hAnsi="仿宋_GB2312;Arial Unicode MS" w:eastAsia="仿宋_GB2312;Arial Unicode MS" w:cs="宋体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;Arial Unicode MS" w:cs="宋体"/>
          <w:kern w:val="0"/>
          <w:sz w:val="24"/>
          <w:szCs w:val="24"/>
        </w:rPr>
      </w:pPr>
      <w:r>
        <w:rPr>
          <w:rFonts w:eastAsia="仿宋_GB2312;Arial Unicode MS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日期字符"/>
    <w:qFormat/>
    <w:rPr>
      <w:kern w:val="2"/>
      <w:sz w:val="21"/>
      <w:szCs w:val="22"/>
    </w:rPr>
  </w:style>
  <w:style w:type="character" w:styleId="Style17">
    <w:name w:val="批注框文本字符"/>
    <w:qFormat/>
    <w:rPr>
      <w:sz w:val="18"/>
      <w:szCs w:val="18"/>
    </w:rPr>
  </w:style>
  <w:style w:type="character" w:styleId="Style18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2:00Z</dcterms:created>
  <dc:creator>User</dc:creator>
  <dc:description/>
  <cp:keywords/>
  <dc:language>en-US</dc:language>
  <cp:lastModifiedBy>ZHOU</cp:lastModifiedBy>
  <cp:lastPrinted>2020-03-02T15:04:00Z</cp:lastPrinted>
  <dcterms:modified xsi:type="dcterms:W3CDTF">2020-03-0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